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1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ГОВОР  №  _________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оказание услуг технического обслужи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х средств охра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Санкт-Петербург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«____» _______________ г</w:t>
      </w:r>
    </w:p>
    <w:p>
      <w:pPr>
        <w:pStyle w:val="Normal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бщество  с  ограниченной ответственностью   «Современная безопасность»,  именуемое в дальнейшем «Исполнитель», в  лице Генерального директора Перфильева Алексея Михайловича, действующего на основании Устава, с одной стороны, и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______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именуемое в дальнейшем "Заказчик" в лице _________________________________________, действующего на основании _______________________________________</w:t>
      </w:r>
      <w:r>
        <w:rPr>
          <w:rFonts w:cs="Arial" w:ascii="Arial" w:hAnsi="Arial"/>
          <w:b/>
          <w:sz w:val="20"/>
          <w:szCs w:val="20"/>
        </w:rPr>
        <w:t>, с другой стороны, вместе именуемые «Стороны» заключили настоящий договор о нижеследующем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ind w:left="-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Заказчик поручает, а Исполнитель принимает на себя обязательства по выполнению работ, предоставлению услуг по техническому обслуживанию (далее – «Работы/Услуги») комплекса систем, указанных в Приложении № 1 к настоящему договору (далее- «Комплекс»), на объекте Заказчика, расположенного по адресу: ________________________________ (далее по тексту – «Объект»).</w:t>
      </w:r>
    </w:p>
    <w:p>
      <w:pPr>
        <w:pStyle w:val="Normal"/>
        <w:numPr>
          <w:ilvl w:val="1"/>
          <w:numId w:val="9"/>
        </w:numPr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имеет право, по согласованию с Заказчиком, привлекать к исполнению своих обязательств по Договору третьих лиц, при этом за действия третьих лиц Исполнитель отвечает перед Заказчиком как за свои собственные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4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ДОГОВОРА И ПОРЯДОК РАСЧЕТА</w:t>
      </w:r>
    </w:p>
    <w:p>
      <w:pPr>
        <w:pStyle w:val="Normal"/>
        <w:spacing w:lineRule="auto" w:line="240" w:before="0" w:after="0"/>
        <w:ind w:right="-1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104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выполнение Работ, предоставление Услуг по настоящему Договору, Заказчик авансовым платежом выплачивает Исполнителю ежемесячно, не позднее 5 (пятого) числа текущего месяца денежные средства, предусмотренные «Протоколом согласования цен на услуги технического обслуживания» (Приложение № 2), являющегося неотъемлемой частью настоящего Договора. Обязательства Заказчика по оплате считаются выполненными с момента  списания денежных средств с банковского счета Заказчика в пользу Исполните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104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Работ/Услуг по техническому обслуживанию Комплекса, включена стоимость расходных материалов используемых при проведении ремонта, если их стоимость не превышает 10 % от стоимости технического обслуживания в месяц. В случае превышения стоимости расходных материалов от технического обслуживания свыше 10 % Исполнитель предоставляет на согласование Заказчику смету с перечнем необходимых материалов, их наименование, количество, стоимость и сроками проведения работ. Заказчик в течение 3 (трех) рабочих дней должен подписать смету либо, в случае несогласия Заказчика, Заказчик вправе предоставить Исполнителю собственные материалы.</w:t>
      </w:r>
    </w:p>
    <w:p>
      <w:pPr>
        <w:pStyle w:val="Normal"/>
        <w:spacing w:before="0" w:after="0"/>
        <w:ind w:left="709" w:right="-104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Исполнитель обязуется использовать предоставленные Заказчиком материалы экономно и расчетливо, в течение 3 (трех) дней после окончания работы представить Заказчику отчет об израсходовании материала, а также возвратить его остаток, либо с согласия Заказчика уменьшить стоимость работ с учетом стоимости остающегося у Исполнителя неиспользованного материала.</w:t>
      </w:r>
    </w:p>
    <w:p>
      <w:pPr>
        <w:pStyle w:val="Normal"/>
        <w:numPr>
          <w:ilvl w:val="1"/>
          <w:numId w:val="2"/>
        </w:numPr>
        <w:spacing w:before="0" w:after="0"/>
        <w:ind w:left="720" w:right="-1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истечении каждого календарного месяца, до 07 (седьмого) числа месяца, следующего за ним, Стороны подписывают акт выполненных Работ/ оказанных Услуг/, один экземпляр которого хранится у Заказчика, а другой у Исполн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1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каждого календарного месяца, до 5 (пятого) числа месяца, следующего за расчетным, Исполнитель направляет в адрес Заказчика Акт выполненных работ/оказанных Услуг/. Заказчик обязуется в 2х дневный срок, с момента получения Акт выполненных работ/ оказанных Услуг, принять оказанные услуги/выполненные работы и подписать Акт выполненных работ/оказанных Услуг в случае соответствия качества и сроков выполненных работ/оказанных услуг условиям настоящего Договора. В случае мотивированного и обоснованного отказа Заказчика от приемки Работ/Услуг, Сторонами вносятся замечания в Акт выполненных работ/оказанных услуг с перечислением необходимых доработок и сроками их устранения. Все выявленные дефекты и недостатки устраняются за счет и силами Исполнителя. Стороны пришли к соглашению, что если по истечение срока, указанного в настоящем пункте, Заказчик не представил Исполнителю письменные мотивированные возражения к Акту, то Акт считается подписанные Заказчиком, а Работы/Услуги, указанные в Акте – принятыми Заказч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1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расторжения настоящего Договора по соглашению сторон или по инициативе одной из сторон, Заказчик обязан оплатить фактически оказанные Исполнителем услуги и выполненные Работы в течение 10 (десяти) рабочих дней со дня получения Сторонами уведомления о расторжении.</w:t>
      </w:r>
    </w:p>
    <w:p>
      <w:pPr>
        <w:pStyle w:val="Normal"/>
        <w:spacing w:lineRule="auto" w:line="240" w:before="0" w:after="0"/>
        <w:ind w:left="720" w:right="-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4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ННОСТИ СТОРОН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right="-62" w:hanging="851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нитель обязан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right="-62" w:hanging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на объекте регламентные работы, предотвращающие сбои в работе Комплекса в согласованное Сторонами время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right="-62" w:hanging="86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исполнения заявки по выполнению работ, связанных с неисправностями Комплекса, не должен превышать в рабочее время более 4-х (четырех) часов, в нерабочее время -  8-и (Восемь) часов  с  момента  получения  заявки  Заказчика.  В случае невозможности выполнения  работ  в  указанные сроки, Исполнитель предоставляет Заказчику  мотивированное обоснование с указанием срока устранения неисправности. В этом случае Исполнитель  предоставляет  Заказчику  во  временное безвозмездное пользование имеющееся в наличии аналогичное оборудование на время, необходимое для ремонта неисправного оборудования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right="-62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 случае гарантийного  срока  работы  Комплекса замена неисправных элементов производится за счёт Исполнителя. В случае наступления гарантийного случая Заказчик сообщает об этом Исполнителю любыми способами, в соответствии с п.п. 7.1 и 7.1.1 настоящего Договора. Исполнитель обязан явиться для устранения недостатков в течение 6 (шести) часов с момента получения уведомления от Заказчика. В случае нарушения вышеуказанного срока, Заказчик имеет право самостоятельно или с помощью третьих лиц устранить  возникшие  неполадки  с  отнесением обоснованных документально подтвержденных затрат по устранению неполадок на Исполнителя. Гарантия на выполненные Работы при этом продолжает действовать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овместно с Заказчиком, проводить периодический (плановый), а также внеплановый инструктаж персонала Заказчика по  правилам эксплуатации  Комплекса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на Объекте Работы/Услуги по техническому обслуживанию с учётом специфики и  графика работы Объекта Заказчика в согласованные сторонами сроки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медлительно  извещать  Заказчика о  выявленных  дефектах  в технической оснащённости Объекта, влияющих на устойчивую работу Комплекса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пускать к работе только высококвалифицированных специалистов, использовать аттестованный и проверенный инструмент, предназначенный для проведения технического обслуживания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  обязуется  обеспечить соблюдение своими работниками требований технической безопасности, охраны труда, противопожарных, санитарных и иных норм и правил, предусмотренных законодательством Российской Федерации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заявке Заказчика выполнять работы, связанные с установкой дополнительного оборудования, реконструкцией и оптимизацией Комплекса, устранением последствий  вмешательства третьих лиц, неправильными условиями эксплуатации и иные подобные работы (далее- Дополнительные работы) при условии предварительного согласования с Заказчиком сметы на выполнение Дополнительных работ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работы  выполняются  в сроки, согласованные Сторонами в письменном виде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ступлении заявки Заказчика на проведение Дополнительных работ в течение 3-х рабочих дней со дня осмотра технического состояния оборудования системы представлять Заказчику на согласование смету на выполнение Дополнительных работ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замену неисправного оборудования Комплекса, вышедшего из строя и не подлежащего ремонту из подменного ремонтного фонда Исполнителя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трех рабочих дней со дня окончания выполнения Дополнительных работ представить Заказчику АКТ приемки Дополнительных работ, в котором указать содержание выполненных работ, время их начала и окончания, перечень оборудования, материалов и комплектующих, использованных при выполнении работ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709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Дополнительных работ осуществляется на основании предоставленного Исполнителем счета и Акта приемки Дополнительных работ не позднее 5 (пяти) рабочих дней с даты их получ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азчик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Силами своего персонала обеспечивать надлежащую эксплуатацию Комплек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Обеспечить сохранность  элементов Комплекса и всех задействованных линий связи, исправность сети  электропитания, внутренней и внешней проводки к которым подключено оборудование Комплек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емедленно уведомлять Исполнителя  обо всех выявленных или ставших известными Заказчику неисправностях технических средств сигнализации, связи и  электроснабжения и других факторах способных повлиять на бесперебойную работу Комплекс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работ обеспечить в согласованные сторонами сроки доступ на территорию объекта сотрудников Исполн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Немедленно оповестить Исполнителя о необходимости смены пароля, кодов доступа или необходимости перепрограммирования ключей управления Комплекс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едленно оповещать Исполнителя о попытках несанкционированного доступа к системам управления Комплекса в порядке, предусмотренном п.п. 7.1 и 7.1.1.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Не допускать к работе с приборами Комплекса посторонних лиц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Не допускать, а в случае возникновения немедленно устранять, любого рода дефекты  и помехи, способные влиять на нормальную работу Комплекс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упреждать Исполнителя, не менее чем за 15 (пятнадцать) суток, о планируемом ремонте помещений относящихся как к самому Объекту, так и прилегающих к нему помещений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Не менее чем за 7 (семь) рабочих дней, согласовывать с Исполнителем планы размещения на «Объекте» вновь устанавливаемого оборудования, исходя из информации о внутренней перепланировке, планах реконструкции и перепрофилирования помещ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>За  сутки, оповещать «Исполнителя»  о проведении любых работ на «Объекте» связанных с применением открытого огня, задымления, запыления помещ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,  производить оплату по договор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чик вправе в любое время проверять ход выполнения работ по настоящему Договору, не вмешиваясь при этом в деятельность Исполнителя.</w:t>
      </w:r>
    </w:p>
    <w:p>
      <w:pPr>
        <w:pStyle w:val="Normal"/>
        <w:autoSpaceDE w:val="false"/>
        <w:spacing w:before="0" w:after="0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2"/>
        <w:numPr>
          <w:ilvl w:val="1"/>
          <w:numId w:val="2"/>
        </w:numPr>
        <w:ind w:left="720" w:right="284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Ответственност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Исполнител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нитель»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21"/>
        <w:numPr>
          <w:ilvl w:val="2"/>
          <w:numId w:val="4"/>
        </w:numPr>
        <w:ind w:left="709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Исполнитель  не несёт ответственность перед Заказчиком за негативные последствия в работе Комплекса, в случае неисполнения или ненадлежащего исполнения Заказчиком  своих обязательств, независимо, по одному или нескольким пунктам договора. </w:t>
      </w:r>
    </w:p>
    <w:p>
      <w:pPr>
        <w:pStyle w:val="21"/>
        <w:numPr>
          <w:ilvl w:val="2"/>
          <w:numId w:val="4"/>
        </w:numPr>
        <w:ind w:left="709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 случае неисполнения или ненадлежащего исполнения Заказчиком своих обязательств, предусмотренных п. 3.2 настоящего Договора, Исполнитель вправе в одностороннем порядке, приостановить обслуживание Комплекса при условии письменного уведомления Заказчика за 3 (три) рабочих дня до предполагаемой приостановки обслуживания. После устранения Заказчиком замечаний, указанных в вышеуказанном письменном уведомлении, обслуживание по настоящему Договору возобновляется.</w:t>
      </w:r>
    </w:p>
    <w:p>
      <w:pPr>
        <w:pStyle w:val="21"/>
        <w:numPr>
          <w:ilvl w:val="2"/>
          <w:numId w:val="4"/>
        </w:numPr>
        <w:ind w:left="709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лучае нарушения Исполнителем сроков выполнения работ по настоящему Договору, «Заказчик» имеет право взыскать пени в размере 0,1 % от суммы стоимости работ/услуг за каждый день просрочки, но не более 10% от стоимости услуг/работ.</w:t>
      </w:r>
    </w:p>
    <w:p>
      <w:pPr>
        <w:pStyle w:val="21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right="284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«Заказчика».</w:t>
      </w:r>
    </w:p>
    <w:p>
      <w:pPr>
        <w:pStyle w:val="12"/>
        <w:numPr>
          <w:ilvl w:val="0"/>
          <w:numId w:val="6"/>
        </w:numPr>
        <w:ind w:left="709" w:right="81" w:hanging="709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азчик несет ответственность за неисполнение или ненадлежащее     исполнение обязательств по настоящему Договору в соответствии с действующим законодательством РФ.</w:t>
      </w:r>
    </w:p>
    <w:p>
      <w:pPr>
        <w:pStyle w:val="12"/>
        <w:numPr>
          <w:ilvl w:val="0"/>
          <w:numId w:val="6"/>
        </w:numPr>
        <w:ind w:left="709" w:right="81" w:hanging="709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лучае сбоя  или  выхода из строя системы Комплекса по вине Заказчика, Исполнитель  восстанавливает в работу Комплекса за дополнительную плату сверх установленной договором стоимости работ.  </w:t>
      </w:r>
    </w:p>
    <w:p>
      <w:pPr>
        <w:pStyle w:val="12"/>
        <w:numPr>
          <w:ilvl w:val="0"/>
          <w:numId w:val="6"/>
        </w:numPr>
        <w:ind w:left="709" w:right="81" w:hanging="709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лучае нарушения Заказчиком сроков оплаты, указанные в п. 2.1.  настоящего Договора более чем на 05 (пять) дней, Исполнитель имеет право приостановить выполнения своих обязательств по договору, при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 xml:space="preserve"> условии письменного уведомления Заказчика, и потребовать от Заказчика оплаты неустойки равной 0,1% от суммы стоимости работ за каждый день просрочки, но не более 10% от стоимости услуг/работ.</w:t>
      </w:r>
    </w:p>
    <w:p>
      <w:pPr>
        <w:pStyle w:val="12"/>
        <w:numPr>
          <w:ilvl w:val="0"/>
          <w:numId w:val="6"/>
        </w:numPr>
        <w:ind w:left="709" w:right="284" w:hanging="709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лата неустойки не освобождает Стороны от выполнения обязательств по договору.</w:t>
      </w:r>
    </w:p>
    <w:p>
      <w:pPr>
        <w:pStyle w:val="Normal"/>
        <w:spacing w:before="0" w:after="0"/>
        <w:ind w:right="-104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4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С - МАЖОР</w:t>
      </w:r>
    </w:p>
    <w:p>
      <w:pPr>
        <w:pStyle w:val="Normal"/>
        <w:spacing w:before="0" w:after="0"/>
        <w:ind w:left="-426" w:right="-1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right="81" w:hanging="720"/>
        <w:jc w:val="both"/>
        <w:rPr/>
      </w:pPr>
      <w:r>
        <w:rPr>
          <w:rFonts w:cs="Arial" w:ascii="Arial" w:hAnsi="Arial"/>
          <w:sz w:val="20"/>
          <w:szCs w:val="20"/>
        </w:rPr>
        <w:t>Стороны не несут ответственности за неисполнение или ненадлежащее исполнение своих обязательств по настоящему Договору вследствие действия обстоятельств  непреодолимой си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right="81" w:hanging="709"/>
        <w:jc w:val="both"/>
        <w:rPr/>
      </w:pPr>
      <w:r>
        <w:rPr>
          <w:rFonts w:cs="Arial" w:ascii="Arial" w:hAnsi="Arial"/>
          <w:sz w:val="20"/>
          <w:szCs w:val="20"/>
        </w:rPr>
        <w:t>Под  непреодолимой  силой  понимаются: чрезвычайные и непредотвратимые  обстоятельства,  которые не существовали во время подписания настоящего Договора и возникли помимо воли и желания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right="81" w:hanging="709"/>
        <w:jc w:val="both"/>
        <w:rPr/>
      </w:pPr>
      <w:r>
        <w:rPr>
          <w:rFonts w:cs="Arial" w:ascii="Arial" w:hAnsi="Arial"/>
          <w:sz w:val="20"/>
          <w:szCs w:val="20"/>
        </w:rPr>
        <w:t>К обстоятельствам непреодолимой силы, вызвавшим сбои в работе или выход из строя средств связи и вспомогательных средств, по настоящему договору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8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ые радиопомехи, вызванные любыми явлениями  природного или техноген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-10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и в работе или повреждения технических средств телефонных с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right="-10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бои в подаче электроэнергии на срок более 12 час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426" w:right="-1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right="8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обстоятельствам непреодолимой силы в связи с исполнением своих обязательств по настоящему  Договору также относя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8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ние органами государственной власти Российской Федерации (в том числе органами надзора в области  связи, органами пожарного надзора, иными контрольно-надзорными органами) и Санкт-Петербурга, а также органами  местного самоуправления нормативных актов, затрудняющих или делающих невозможным надлежащее исполнение сторонами своих обязательств по настоящему Договору (в том числе изменение  правил сертификации, смена частот и т.п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81" w:hanging="360"/>
        <w:jc w:val="both"/>
        <w:rPr/>
      </w:pPr>
      <w:r>
        <w:rPr>
          <w:rFonts w:cs="Arial" w:ascii="Arial" w:hAnsi="Arial"/>
          <w:sz w:val="20"/>
          <w:szCs w:val="20"/>
        </w:rPr>
        <w:t>действия судебных или иных органов власти, затрудняющих или делающих невозможным надлежащее исполнение Сторонами своих обязательств по настоящему Договор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right="81" w:hanging="709"/>
        <w:jc w:val="both"/>
        <w:rPr/>
      </w:pPr>
      <w:r>
        <w:rPr>
          <w:rFonts w:cs="Arial" w:ascii="Arial" w:hAnsi="Arial"/>
          <w:sz w:val="20"/>
          <w:szCs w:val="20"/>
        </w:rPr>
        <w:t>Сторона, которой стало известно о наступлении обстоятельств непреодолимой силы, обязана в течение  2 (двух) дней поставить об этом в известность другую сторону в письменной форме. Не уведомление или несвоевременное уведомление другой стороны о наступлении обстоятельств непреодолимой силы лишает сторону  права ссылаться на указанные обстоятельства.</w:t>
      </w:r>
    </w:p>
    <w:p>
      <w:pPr>
        <w:pStyle w:val="Normal"/>
        <w:spacing w:lineRule="auto" w:line="240" w:before="0" w:after="0"/>
        <w:ind w:left="709" w:right="81" w:hanging="0"/>
        <w:jc w:val="both"/>
        <w:rPr/>
      </w:pPr>
      <w:r>
        <w:rPr>
          <w:rFonts w:cs="Arial" w:ascii="Arial" w:hAnsi="Arial"/>
          <w:sz w:val="20"/>
          <w:szCs w:val="20"/>
        </w:rPr>
        <w:t>Обстоятельства непреодолимой силы должны быть подтверждены справками Торгово-промышленной палаты или иными уполномоченными органами.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-42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ОК ДЕЙСТВИЯ ДОГОВОРА И ПОРЯДОК ЕГО РАСТОРЖ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говор действует  </w:t>
      </w:r>
      <w:r>
        <w:rPr>
          <w:rFonts w:cs="Arial" w:ascii="Arial" w:hAnsi="Arial"/>
          <w:b/>
          <w:sz w:val="20"/>
          <w:szCs w:val="20"/>
        </w:rPr>
        <w:t>с «___» ____________ года по «___» _______________  го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color w:val="000000"/>
          <w:spacing w:val="6"/>
          <w:sz w:val="20"/>
          <w:szCs w:val="20"/>
        </w:rPr>
        <w:t xml:space="preserve">В случае, если за один месяц до истечения срока действия договора ни одна из </w:t>
      </w:r>
      <w:r>
        <w:rPr>
          <w:rFonts w:cs="Arial" w:ascii="Arial" w:hAnsi="Arial"/>
          <w:iCs/>
          <w:color w:val="000000"/>
          <w:spacing w:val="3"/>
          <w:sz w:val="20"/>
          <w:szCs w:val="20"/>
        </w:rPr>
        <w:t>Сторон не заявит о его расторжении, настоящий Договор считается продленным на тех же условиях</w:t>
      </w:r>
      <w:r>
        <w:rPr>
          <w:rFonts w:cs="Arial" w:ascii="Arial" w:hAnsi="Arial"/>
          <w:iCs/>
          <w:color w:val="000000"/>
          <w:spacing w:val="-3"/>
          <w:sz w:val="20"/>
          <w:szCs w:val="20"/>
        </w:rPr>
        <w:t xml:space="preserve"> на каждый следующий календарный год. Условие о пролонгации Договора действует неограниченное количество раз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color w:val="000000"/>
          <w:spacing w:val="2"/>
          <w:sz w:val="20"/>
          <w:szCs w:val="20"/>
        </w:rPr>
        <w:t xml:space="preserve">Расторжение Договора осуществляется, как по взаимному согласию Сторон, так и по инициативе одной из Сторон. Сторона, </w:t>
      </w:r>
      <w:r>
        <w:rPr>
          <w:rFonts w:cs="Arial" w:ascii="Arial" w:hAnsi="Arial"/>
          <w:iCs/>
          <w:color w:val="000000"/>
          <w:spacing w:val="8"/>
          <w:sz w:val="20"/>
          <w:szCs w:val="20"/>
        </w:rPr>
        <w:t xml:space="preserve">инициатор  расторжения Договора должна за месяц письменно уведомить об этом другую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Сторону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нитель» выполняет плановые работы по техническому обслуживанию Комплекса один раз в месяц в согласованное сторонами время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возникновении неисправности охранного комплекса, Заказчик должен отправить заявку по электронной поч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vbez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 В заявке указывается номер договора, название организации, указать неисправность, Ф.И.О., номер телефона для обратн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суток после направления заявки Исполнитель» подтверждает заявку. В случае если от Исполнителя не поступает ни подтверждения, ни мотивированного отказа от исполнения заявки, такая заявка считается принятой Исполнителем. В течение рабочего дня заявка может быть направлена по телефонам:   ___________________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кстренных случаях заявка на вызов представителя Исполнителя круглосуточно передается по телефону _____________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полнении технического обслуживания представитель Исполнителя делает отметку в «Журнале регистрации работ» для подтверждения выполнения Исполнителем работ по техническому обслуживанию на Объекте с указанием конкретно выполненных работ при осуществлении технического обслужи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  <w:tab w:val="left" w:pos="709" w:leader="none"/>
        </w:tabs>
        <w:spacing w:lineRule="auto" w:line="240" w:before="0" w:after="0"/>
        <w:ind w:left="-426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ход из строя оборудования произошел в результа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я Заказчиком условий эксплуатации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я Заказчика или иных лиц повлекших за собой выход из строя оборудования;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наличии на оборудовании следов вскрытия, ремонта, модернизации или иного физического воздействия;</w:t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сполнитель составляет соответствующий акт. Заказчик оплачивает стоимость ремонта в полном размере, на основании счета и сметы.</w:t>
      </w:r>
    </w:p>
    <w:p>
      <w:pPr>
        <w:pStyle w:val="Default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Гарантия на оборудование «Комплекса» устанавливается заводом изготовителем.               Гарантийное обслуживание, установленное заводом изготовителем,  прекращается в следующих случаях: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орудование подвергалось несанкционированному ремонту или модификации;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орудование имеет следы механических повреждений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исправность оборудования вызвана нарушением правил эксплуатации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кончился срок гарантийного обслуживания, </w:t>
      </w:r>
      <w:r>
        <w:rPr>
          <w:rFonts w:cs="Arial" w:ascii="Arial" w:hAnsi="Arial"/>
          <w:bCs/>
          <w:color w:val="000000"/>
          <w:sz w:val="20"/>
          <w:szCs w:val="20"/>
        </w:rPr>
        <w:t>установленного заводом изготовителем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все выполненные работы Исполнителем устанавливается гарантийный срок 12 (двенадцать) месяцев с момента подписания Акта выполненных работ без замечаний со стороны Заказч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Возникающие разногласия или споры по исполнению настоящего Договора между Сторонами подлежат урегулированию путем переговоров. При отсутствие согласия Сторон</w:t>
      </w:r>
      <w:r>
        <w:rPr>
          <w:rFonts w:cs="Arial" w:ascii="Arial" w:hAnsi="Arial"/>
          <w:sz w:val="20"/>
          <w:szCs w:val="20"/>
        </w:rPr>
        <w:t>, спор подлежит рассмотрению в Арбитражном суде Санкт-Петербурга и Ленинград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составлен в двух экземплярах,  по одному экземпляру для каждой из Сторон, имеющих равную  юридическую сил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-104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КВИЗИТЫ СТОРОН</w:t>
      </w:r>
    </w:p>
    <w:p>
      <w:pPr>
        <w:pStyle w:val="Normal"/>
        <w:spacing w:lineRule="auto" w:line="240" w:before="0" w:after="0"/>
        <w:ind w:left="720"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ИСПОЛНИТЕЛЬ: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ОО «Совбез»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рес: 196233, Санкт-Петербург, ул.Звездная, д.14, Лит.А, пом.5-Н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ГРН 1137847175982 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Н 7810460513 КПП 781001001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КПО 54241852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КАТО 40284562000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/С 40702810155100186344</w:t>
            </w:r>
          </w:p>
          <w:p>
            <w:pPr>
              <w:pStyle w:val="Style21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Северо-Западном банке ОАО «Сбербанк России»,      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/С 30101810500000000653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ИК 044030653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ОО «Совбез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_____________ А.М.Перфильев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КАЗЧИК: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tbl>
            <w:tblPr>
              <w:tblW w:w="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</w:tblGrid>
            <w:tr>
              <w:trPr/>
              <w:tc>
                <w:tcPr>
                  <w:tcW w:w="46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before="0" w:after="0"/>
        <w:ind w:left="-90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 Договору № 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left="-9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u w:val="single"/>
        </w:rPr>
        <w:t>«___» ____________ года</w:t>
      </w:r>
    </w:p>
    <w:p>
      <w:pPr>
        <w:pStyle w:val="Normal"/>
        <w:spacing w:before="0" w:after="0"/>
        <w:ind w:left="-90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КОМПЛЕКСО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ХОДЯЩИХСЯ НА ТЕХНИЧЕСКОМ ОБСЛУЖИВАНИИ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 Современная безопасность 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Договора №  ТО-9 от______________Заказчик поручает, а Исполнитель принимает на себя обязанности по предоставлению услуг технического обслуживания Комплекса систем, расположенных в помещениях на объекте ______________________ по адресу: _______________________________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Настоящее Приложение составлено на 1(одном) листе, в 2(двух) экземплярах, по одному для каждой из сторон,  имеющих одинаковую юридическую силу. Любые изменения или дополнения по настоящему соглашению имеют юридическую силу, если они  подписаны обеими сторонам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От  ИСПОЛНИТЕЛЯ: 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ОО «Совбез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_________________________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А. М. Перфильев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От ЗАКАЗЧИКА:</w:t>
            </w:r>
          </w:p>
          <w:p>
            <w:pPr>
              <w:pStyle w:val="Style21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9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-9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before="0" w:after="0"/>
        <w:ind w:left="-90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К Договору № </w:t>
      </w:r>
      <w:r>
        <w:rPr>
          <w:rFonts w:cs="Arial" w:ascii="Arial" w:hAnsi="Arial"/>
          <w:sz w:val="20"/>
          <w:szCs w:val="20"/>
          <w:u w:val="single"/>
        </w:rPr>
        <w:t xml:space="preserve"> _______</w:t>
      </w:r>
    </w:p>
    <w:p>
      <w:pPr>
        <w:pStyle w:val="Normal"/>
        <w:spacing w:before="0" w:after="0"/>
        <w:ind w:left="-9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u w:val="single"/>
        </w:rPr>
        <w:t>«_______»  ______________ года</w:t>
      </w:r>
    </w:p>
    <w:p>
      <w:pPr>
        <w:pStyle w:val="Normal"/>
        <w:spacing w:before="0" w:after="0"/>
        <w:ind w:left="-90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 Р О Т О К О Л</w:t>
      </w:r>
    </w:p>
    <w:p>
      <w:pPr>
        <w:pStyle w:val="Normal"/>
        <w:spacing w:before="0" w:after="0"/>
        <w:ind w:left="284" w:right="-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ГЛАШЕНИЕ ЦЕН НА РАБОТЫ и УСЛУГИ</w:t>
      </w:r>
    </w:p>
    <w:p>
      <w:pPr>
        <w:pStyle w:val="Normal"/>
        <w:spacing w:before="0" w:after="0"/>
        <w:ind w:left="284" w:right="-1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ЕХНИЧЕСКОГО ОБСЛУЖИВАНИЯ.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-142"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г. Санкт-Петербург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>«____» __________ года</w:t>
      </w:r>
    </w:p>
    <w:p>
      <w:pPr>
        <w:pStyle w:val="Normal"/>
        <w:spacing w:before="0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ество с ограниченной ответственностью, «Современная безопасность» в лице Генерального директора Перфильева Алексея Михайловича, действующего на основании Устава, именуемое в дальнейшем «Исполнитель», с одной стороны и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, именуемое в дальнейшем «Заказчик», в лице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_________________________________, действующего на основании _______________</w:t>
      </w:r>
      <w:r>
        <w:rPr>
          <w:rFonts w:cs="Arial" w:ascii="Arial" w:hAnsi="Arial"/>
          <w:b/>
          <w:sz w:val="20"/>
          <w:szCs w:val="20"/>
        </w:rPr>
        <w:t>, с другой стороны, далее совместно именуемые «Стороны» заключили настоящее соглашение о  нижеследующем:</w:t>
      </w:r>
    </w:p>
    <w:p>
      <w:pPr>
        <w:pStyle w:val="Normal"/>
        <w:spacing w:before="0" w:after="0"/>
        <w:ind w:left="-142"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18" w:right="-1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 И ПОРЯДОК ОПЛАТЫ</w:t>
      </w:r>
    </w:p>
    <w:p>
      <w:pPr>
        <w:pStyle w:val="Normal"/>
        <w:spacing w:before="0" w:after="0"/>
        <w:ind w:left="218"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2"/>
        <w:numPr>
          <w:ilvl w:val="1"/>
          <w:numId w:val="13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выполнение услуг, указанных в  Договоре № ________ от «___» _______________ г Заказчик авансовым платежом выплачивает Исполнителю ежемесячно,  не позднее 5 (пятого) числа текущего месяца,  денежные средства в сумме: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____________ руб. в месяц</w:t>
      </w:r>
      <w:r>
        <w:rPr>
          <w:rFonts w:cs="Arial" w:ascii="Arial" w:hAnsi="Arial"/>
          <w:sz w:val="20"/>
          <w:szCs w:val="20"/>
          <w:lang w:val="ru-RU"/>
        </w:rPr>
        <w:t>. В том числе НДС (18%). Оплату за оказываемые услуги Заказчик производит безналичным расчетом на банковский расчетный счет Исполнителя.</w:t>
      </w:r>
    </w:p>
    <w:p>
      <w:pPr>
        <w:pStyle w:val="12"/>
        <w:numPr>
          <w:ilvl w:val="1"/>
          <w:numId w:val="13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истечении каждого календарного месяца, до 07 (седьмого) числа месяца, следующего за ним Стороны подписывают акт выполненных услуг, один экземпляр которого хранится у Заказчика, а другой у  Исполнителя.</w:t>
      </w:r>
    </w:p>
    <w:p>
      <w:pPr>
        <w:pStyle w:val="12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роны подтверждают, что после 07 (седьмого) числа,  не зависимо от подписания акта выполненных услуг, услуги считаются   оказанными.</w:t>
      </w:r>
    </w:p>
    <w:p>
      <w:pPr>
        <w:pStyle w:val="12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тоящее Соглашение действует в период действия основного Договора и может   быть изменено по соглашению Сторон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18" w:right="-104" w:hanging="360"/>
        <w:jc w:val="both"/>
        <w:rPr/>
      </w:pPr>
      <w:r>
        <w:rPr>
          <w:rFonts w:cs="Arial" w:ascii="Arial" w:hAnsi="Arial"/>
          <w:sz w:val="20"/>
          <w:szCs w:val="20"/>
        </w:rPr>
        <w:t>В случае расторжения настоящего Договора по соглашению Сторон или по инициативе одной из Сторон, Заказчик  обязан оплатить фактически оказанные Исполнителем услуги и понесённые им расходы в течении 10 (десяти) дней со дня получения Сторонами уведомления о расторжении.</w:t>
      </w:r>
    </w:p>
    <w:p>
      <w:pPr>
        <w:pStyle w:val="12"/>
        <w:ind w:left="21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84" w:right="-1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86321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Исполнител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ОО «Современная безопасность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А. М. Перфиль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98.4pt;mso-wrap-distance-left:9.05pt;mso-wrap-distance-right:9.05pt;mso-wrap-distance-top:0pt;mso-wrap-distance-bottom:0pt;margin-top:5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Исполнител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ОО «Современная безопасность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А. М. Перфиль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2745</wp:posOffset>
                </wp:positionH>
                <wp:positionV relativeFrom="paragraph">
                  <wp:posOffset>64135</wp:posOffset>
                </wp:positionV>
                <wp:extent cx="3110230" cy="1249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т Заказчик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_________________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98.4pt;mso-wrap-distance-left:9.05pt;mso-wrap-distance-right:9.05pt;mso-wrap-distance-top:0pt;mso-wrap-distance-bottom:0pt;margin-top:5.05pt;mso-position-vertical-relative:text;margin-left:22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т Заказчика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18" w:leader="none"/>
          <w:tab w:val="left" w:pos="60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7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49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mbria"/>
        <w:lang w:val="ru-RU"/>
      </w:rPr>
    </w:pPr>
    <w:r>
      <w:rPr>
        <w:rFonts w:eastAsia="Cambria"/>
        <w:lang w:val="ru-RU"/>
      </w:rPr>
      <w:t xml:space="preserve">                </w:t>
    </w:r>
  </w:p>
  <w:p>
    <w:pPr>
      <w:pStyle w:val="Footer"/>
      <w:jc w:val="both"/>
      <w:rPr>
        <w:rFonts w:ascii="Arial" w:hAnsi="Arial" w:cs="Arial"/>
        <w:sz w:val="20"/>
        <w:szCs w:val="20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120650</wp:posOffset>
              </wp:positionV>
              <wp:extent cx="11049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86325</wp:posOffset>
              </wp:positionH>
              <wp:positionV relativeFrom="paragraph">
                <wp:posOffset>139700</wp:posOffset>
              </wp:positionV>
              <wp:extent cx="1085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4.75pt;margin-top:1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/>
        <w:lang w:val="ru-RU"/>
      </w:rPr>
      <w:t xml:space="preserve">                </w:t>
    </w:r>
    <w:r>
      <w:rPr>
        <w:rFonts w:cs="Arial" w:ascii="Arial" w:hAnsi="Arial"/>
        <w:sz w:val="20"/>
        <w:szCs w:val="20"/>
        <w:lang w:val="ru-RU"/>
      </w:rPr>
      <w:t xml:space="preserve">«Исполнитель»                                                                                             «Заказчик»                          </w:t>
    </w:r>
  </w:p>
  <w:p>
    <w:pPr>
      <w:pStyle w:val="Footer"/>
      <w:jc w:val="cen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договор на техническое обслуживание</w:t>
    </w:r>
  </w:p>
  <w:p>
    <w:pPr>
      <w:pStyle w:val="Head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1080" w:hanging="720"/>
      </w:pPr>
      <w:rPr/>
    </w:lvl>
    <w:lvl w:ilvl="3">
      <w:start w:val="1"/>
      <w:numFmt w:val="decimal"/>
      <w:lvlText w:val="%1.%2.%3.%4."/>
      <w:lvlJc w:val="left"/>
      <w:pPr>
        <w:ind w:left="1620" w:hanging="1080"/>
      </w:pPr>
      <w:rPr/>
    </w:lvl>
    <w:lvl w:ilvl="4">
      <w:start w:val="1"/>
      <w:numFmt w:val="decimal"/>
      <w:lvlText w:val="%1.%2.%3.%4.%5."/>
      <w:lvlJc w:val="left"/>
      <w:pPr>
        <w:ind w:left="2520" w:hanging="1080"/>
      </w:pPr>
      <w:rPr/>
    </w:lvl>
    <w:lvl w:ilvl="5">
      <w:start w:val="1"/>
      <w:numFmt w:val="decimal"/>
      <w:lvlText w:val="%1.%2.%3.%4.%5.%6."/>
      <w:lvlJc w:val="left"/>
      <w:pPr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90" w:hanging="360"/>
      </w:pPr>
      <w:rPr/>
    </w:lvl>
    <w:lvl w:ilvl="2">
      <w:start w:val="1"/>
      <w:numFmt w:val="decimal"/>
      <w:lvlText w:val="4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630" w:hanging="720"/>
      </w:pPr>
      <w:rPr/>
    </w:lvl>
    <w:lvl w:ilvl="4">
      <w:start w:val="1"/>
      <w:numFmt w:val="decimal"/>
      <w:lvlText w:val="%1.%2.%3.%4.%5"/>
      <w:lvlJc w:val="left"/>
      <w:pPr>
        <w:ind w:left="720" w:hanging="1080"/>
      </w:pPr>
      <w:rPr/>
    </w:lvl>
    <w:lvl w:ilvl="5">
      <w:start w:val="1"/>
      <w:numFmt w:val="decimal"/>
      <w:lvlText w:val="%1.%2.%3.%4.%5.%6"/>
      <w:lvlJc w:val="left"/>
      <w:pPr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ind w:left="1260" w:hanging="1440"/>
      </w:pPr>
      <w:rPr/>
    </w:lvl>
    <w:lvl w:ilvl="7">
      <w:start w:val="1"/>
      <w:numFmt w:val="decimal"/>
      <w:lvlText w:val="%1.%2.%3.%4.%5.%6.%7.%8"/>
      <w:lvlJc w:val="left"/>
      <w:pPr>
        <w:ind w:left="1710" w:hanging="1440"/>
      </w:pPr>
      <w:rPr/>
    </w:lvl>
    <w:lvl w:ilvl="8">
      <w:start w:val="1"/>
      <w:numFmt w:val="decimal"/>
      <w:lvlText w:val="%1.%2.%3.%4.%5.%6.%7.%8.%9"/>
      <w:lvlJc w:val="left"/>
      <w:pPr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4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108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ind w:left="198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25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342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ind w:left="396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ind w:left="486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ind w:left="540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Baltica;Times New Roman" w:hAnsi="Baltica;Times New Roman" w:eastAsia="Times New Roman" w:cs="Baltica;Times New Roman"/>
      <w:b/>
      <w:bCs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  <w:ind w:left="-1418" w:right="-629" w:hanging="0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Bookman Old Style" w:hAnsi="Bookman Old Style" w:eastAsia="Times New Roman" w:cs="Times New Roman"/>
      <w:sz w:val="24"/>
      <w:szCs w:val="24"/>
      <w:lang w:val="en-US" w:bidi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 w:bidi="en-US"/>
    </w:rPr>
  </w:style>
  <w:style w:type="paragraph" w:styleId="12">
    <w:name w:val="Средняя сетка 1 - Акцент 2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ovbe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3:00Z</dcterms:created>
  <dc:creator>Ленки и Игорешка</dc:creator>
  <dc:description/>
  <dc:language>en-US</dc:language>
  <cp:lastModifiedBy>user</cp:lastModifiedBy>
  <cp:lastPrinted>2012-08-09T09:57:00Z</cp:lastPrinted>
  <dcterms:modified xsi:type="dcterms:W3CDTF">2015-04-10T07:53:00Z</dcterms:modified>
  <cp:revision>2</cp:revision>
  <dc:subject/>
  <dc:title/>
</cp:coreProperties>
</file>