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334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лицензионный Договор №  ______</w:t>
      </w:r>
    </w:p>
    <w:p>
      <w:pPr>
        <w:pStyle w:val="TextBody"/>
        <w:suppressAutoHyphens w:val="true"/>
        <w:ind w:right="334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uppressAutoHyphens w:val="true"/>
        <w:ind w:right="0" w:hanging="0"/>
        <w:jc w:val="center"/>
        <w:rPr>
          <w:szCs w:val="24"/>
        </w:rPr>
      </w:pPr>
      <w:r>
        <w:rPr>
          <w:szCs w:val="24"/>
        </w:rPr>
        <w:t>г. Санкт-Петербург</w:t>
        <w:tab/>
        <w:t xml:space="preserve">      </w:t>
        <w:tab/>
        <w:tab/>
        <w:tab/>
        <w:tab/>
        <w:tab/>
        <w:tab/>
        <w:tab/>
        <w:t>«____» __________г.</w:t>
      </w:r>
    </w:p>
    <w:p>
      <w:pPr>
        <w:pStyle w:val="TextBody"/>
        <w:suppressAutoHyphens w:val="true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щество с ограниченной ответственностью «Современная безопасность»,</w:t>
      </w:r>
      <w:r>
        <w:rPr>
          <w:sz w:val="24"/>
          <w:szCs w:val="24"/>
        </w:rPr>
        <w:t xml:space="preserve"> именуемое в дальнейшем «Лицензиат» в лице Генерального директора Перфильева Алексея Михайловича,  действующего на основании Устава, с одной стороны, и </w:t>
      </w:r>
      <w:r>
        <w:rPr>
          <w:b/>
          <w:sz w:val="24"/>
          <w:szCs w:val="24"/>
        </w:rPr>
        <w:t>___________________________,</w:t>
      </w:r>
      <w:r>
        <w:rPr>
          <w:sz w:val="24"/>
          <w:szCs w:val="24"/>
        </w:rPr>
        <w:t xml:space="preserve"> именуемое в дальнейшем «Сублицензиат», в лице </w:t>
      </w:r>
      <w:r>
        <w:rPr/>
        <w:t>____________________________</w:t>
      </w:r>
      <w:r>
        <w:rPr>
          <w:b/>
        </w:rPr>
        <w:t xml:space="preserve">, </w:t>
      </w:r>
      <w:r>
        <w:rPr>
          <w:sz w:val="22"/>
        </w:rPr>
        <w:t xml:space="preserve">действующего на  основании </w:t>
      </w:r>
      <w:r>
        <w:rPr/>
        <w:t>________________</w:t>
      </w:r>
      <w:r>
        <w:rPr>
          <w:sz w:val="24"/>
          <w:szCs w:val="24"/>
        </w:rPr>
        <w:t>, с другой стороны, вместе именуемые в дальнейшем Стороны, заключили настоящий Сублицензионный договор о нижеследующем:</w:t>
      </w:r>
    </w:p>
    <w:p>
      <w:pPr>
        <w:pStyle w:val="Normal"/>
        <w:tabs>
          <w:tab w:val="clear" w:pos="708"/>
          <w:tab w:val="left" w:pos="0" w:leader="none"/>
        </w:tabs>
        <w:spacing w:before="240" w:after="100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ПРЕДМЕТ ДОГОВОРА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1. Лицензиат обязуется предоставить (передать) Сублицензиату право использования программных проду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ПП), произведенных _________________, перечень которых указан в Спецификации ПП, на которые предоставляются права использования по настоящему Договору (Приложение № 1 к настоящему Договору), далее – «Спецификация ПП». Срок использования ПП не ограничен.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2. Лицензиат гарантирует Сублицензиату законность и наличие у него прав на предоставляемые Права использования ПП по настоящему Договору (лицензионный договор от «_______» ___________ г. № ______________ между ООО «Современная безопасность» и _________________).</w:t>
      </w:r>
    </w:p>
    <w:p>
      <w:pPr>
        <w:pStyle w:val="Normal"/>
        <w:tabs>
          <w:tab w:val="clear" w:pos="708"/>
          <w:tab w:val="left" w:pos="0" w:leader="none"/>
        </w:tabs>
        <w:spacing w:before="240" w:after="100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ПОРЯДОК  И СРОКИ ПЕРЕДАЧИ ПРАВ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2.1. Наименование ПП, его количество и стоимость предоставления Прав использования, указаны в Приложении  № 1 к настоящему Договору.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2.2. Права использования ПП предоставляются Лицензиатом Сублицензиату не позднее  30 (тридцати) календарных дней с даты подписания настоящего  Договора.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3. Права на использование ПП считаются предоставленными (переданными) Лицензиатом Сублицензиату с даты подписания Сторонами Акта сдачи-приемки ПП (Прав использования).</w:t>
      </w:r>
    </w:p>
    <w:p>
      <w:pPr>
        <w:pStyle w:val="Normal"/>
        <w:tabs>
          <w:tab w:val="clear" w:pos="708"/>
          <w:tab w:val="left" w:pos="0" w:leader="none"/>
        </w:tabs>
        <w:spacing w:before="240" w:after="100"/>
        <w:ind w:right="-28" w:hanging="0"/>
        <w:jc w:val="center"/>
        <w:rPr/>
      </w:pPr>
      <w:r>
        <w:rPr>
          <w:b/>
          <w:bCs/>
          <w:sz w:val="24"/>
          <w:szCs w:val="24"/>
        </w:rPr>
        <w:t>3. РАЗМЕР ВОЗНАГРАЖДЕНИЯ И ПОРЯДОК РАСЧЕТОВ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Размер вознаграждения за предоставление Прав использования ПП, передаваемых по настоящему Договору, указан в Спецификации ПП (Приложение № 1 к настоящему Договору) и составляет </w:t>
      </w:r>
      <w:r>
        <w:rPr>
          <w:b/>
          <w:sz w:val="24"/>
          <w:szCs w:val="24"/>
        </w:rPr>
        <w:t>_____________________.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Вознаграждение НДС не облагается в соответствии с п.26 п.2. ст.149 Налогового кодекса Российской Федерации</w:t>
      </w:r>
      <w:r>
        <w:rPr>
          <w:color w:val="0000FF"/>
          <w:sz w:val="24"/>
          <w:szCs w:val="24"/>
        </w:rPr>
        <w:t>;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оимость предоставления Прав использования ПП, указанная в Спецификации ПП (Приложения №1 к настоящему Договору), является твердой и изменению не подлежит. В стоимость включены все расходы Лицензиата, связанные с исполнением обязательств, предусмотренных настоящим Договором;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Авансирование по настоящему Договору не производится.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3. Уплата вознаграждения за предоставление Лицензиатом Прав использования ПП производится Сублицензиатом в соответствии со Спецификацией ПП (Приложение № 1 к настоящему Договору) в течение 5 (пяти) рабочих дней с даты предъявления Лицензиатом счета, выставляемого после подписания Сторонами Акта сдачи-приемки ПП (Прав использования).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БЪЕМ И СПОСОБЫ ИСПОЛЬЗОВАНИЯ ПРЕДОСТАВЛЯЕМЫХ ПРАВ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4.1. По настоящему Договору Сублицензиату предоставляются следующие права: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 использовать без ограничения по сроку эксплуатации ПП исключительно для внутренней деятельности Сублицензиата на объектах _________________;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 проводить адаптацию ПП путем настроек, предусмотренных технической документацией на ПП, в целях обеспечения его работы на конкретных технических средствах;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- использовать обновленные версии ПП, приобретаемые по отдельному Договору, в пределах прав, установленных настоящим Договором.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4.2. В соответствии с условиями настоящего Договора Сублицензиату запрещается: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- производить декомпиляцию и/или модификацию ПП и использовать его компоненты в каких-либо других программных средствах;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- разделять ПП на составляющие части для использования их на разных технических средствах;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- передавать третьим лицам права, предоставленные настоящим Договором (путем проката, аренды или передачи во временное пользование).</w:t>
      </w:r>
    </w:p>
    <w:p>
      <w:pPr>
        <w:pStyle w:val="Normal"/>
        <w:tabs>
          <w:tab w:val="clear" w:pos="708"/>
          <w:tab w:val="left" w:pos="0" w:leader="none"/>
        </w:tabs>
        <w:spacing w:before="240" w:after="100"/>
        <w:ind w:right="-28" w:hanging="0"/>
        <w:jc w:val="center"/>
        <w:rPr/>
      </w:pPr>
      <w:r>
        <w:rPr>
          <w:b/>
          <w:bCs/>
          <w:sz w:val="24"/>
          <w:szCs w:val="24"/>
        </w:rPr>
        <w:t>5. ПРАВА И ОБЯЗАННОСТИ СТОРОН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5.1. Лицензиат обязан: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5.1.1. Передать Сублицензиату Права использования ПП в соответствии со Спецификацией ПП (Приложение №1 к настоящему Договору)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2. Сублицензиат обязан: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5.2.1. Принять ПП по Акту сдачи-приемки ПП (Прав использования), и оплатить  предоставление Прав использования ПП в соответствии с условиями настоящего Договора.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5.2.2. Использовать предоставленные Права использования на ПП в пределах, предусмотренных п.4.1 и 4.2 настоящего Договора и в соответствии с документацией на ПП.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5.2.3. Принимать меры для предотвращения неавторизованного использования ПП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28" w:hanging="0"/>
        <w:jc w:val="center"/>
        <w:rPr/>
      </w:pPr>
      <w:r>
        <w:rPr>
          <w:b/>
          <w:sz w:val="24"/>
          <w:szCs w:val="24"/>
        </w:rPr>
        <w:t>6. ПРОЧИЕ УСЛОВИЯ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6.1. Настоящий Договор может быть изменен или дополнен в любое время путем оформления дополнительного соглашения.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6.2. Ни одна из сторон по Договору не может передать свои права и обязанности, вытекающие из Договора или в связи с ним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0" w:leader="none"/>
        </w:tabs>
        <w:spacing w:before="240" w:after="10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СРОК ДЕЙСТВИЯ ДОГОВОРА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7.1.  Настоящий Договор вступает в силу с даты его подписания обеими Сторонами и действует до исполнения Сторонами обязательств по настоящему Договору.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7.2. Настоящий Договор может быть расторгнут по письменному соглашению обеих Сторон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ЗАКЛЮЧИТЕЛЬНЫЕ ПОЛОЖЕНИЯ</w:t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8.1. 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60"/>
        <w:jc w:val="both"/>
        <w:rPr/>
      </w:pPr>
      <w:r>
        <w:rPr>
          <w:sz w:val="24"/>
          <w:szCs w:val="24"/>
        </w:rPr>
        <w:t>8.2. К настоящему Договору прилагается и является его неотъемлемой частью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Спецификация ПП, на которые предоставляются права использования</w:t>
      </w:r>
    </w:p>
    <w:p>
      <w:pPr>
        <w:pStyle w:val="Style17"/>
        <w:ind w:left="21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я № 1) - на одном лист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hanging="0"/>
        <w:jc w:val="center"/>
        <w:rPr>
          <w:b/>
          <w:b/>
        </w:rPr>
      </w:pPr>
      <w:r>
        <w:rPr>
          <w:b/>
        </w:rPr>
        <w:t>9. РЕКВИЗИТЫ СТОРОН И ПОДПИСИ СТОРОН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цензиат:</w:t>
            </w:r>
          </w:p>
          <w:p>
            <w:pPr>
              <w:pStyle w:val="WW1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 "Современная безопасность"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37847175982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 7810460513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781001001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6223, г.Санкт-Петербург, ул.Звездная, д.14, Лит.А, пом.5-Н 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 40702810155100186344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 СЕВЕРО-ЗАПАДНЫЙ БАНК ОАО "СБЕРБАНК РОССИИ"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 044030653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/с 30101810500000000653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_________________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фильев А.М.</w:t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WW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3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лицензиат:</w:t>
              <w:b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1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0" w:firstLine="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11"/>
    <w:next w:val="11"/>
    <w:qFormat/>
    <w:pPr>
      <w:numPr>
        <w:ilvl w:val="0"/>
        <w:numId w:val="3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1"/>
    <w:next w:val="11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2">
    <w:name w:val="Обычный + 12 пт Знак"/>
    <w:qFormat/>
    <w:rPr>
      <w:iCs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Пункт договора"/>
    <w:basedOn w:val="Style12"/>
    <w:qFormat/>
    <w:pPr>
      <w:keepLines/>
      <w:numPr>
        <w:ilvl w:val="0"/>
        <w:numId w:val="2"/>
      </w:numPr>
      <w:spacing w:before="120" w:after="0"/>
      <w:jc w:val="both"/>
      <w:outlineLvl w:val="1"/>
    </w:pPr>
    <w:rPr>
      <w:sz w:val="24"/>
      <w:szCs w:val="24"/>
    </w:rPr>
  </w:style>
  <w:style w:type="paragraph" w:styleId="Style14">
    <w:name w:val="Подпункт Договора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Style15">
    <w:name w:val="Раздел договора"/>
    <w:basedOn w:val="Heading3"/>
    <w:qFormat/>
    <w:pPr>
      <w:numPr>
        <w:ilvl w:val="0"/>
        <w:numId w:val="2"/>
      </w:numPr>
      <w:spacing w:before="360" w:after="120"/>
      <w:jc w:val="center"/>
      <w:outlineLvl w:val="9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ind w:left="6521" w:hanging="0"/>
    </w:pPr>
    <w:rPr>
      <w:sz w:val="24"/>
    </w:rPr>
  </w:style>
  <w:style w:type="paragraph" w:styleId="121">
    <w:name w:val="Обычный + 12 пт"/>
    <w:basedOn w:val="Normal"/>
    <w:qFormat/>
    <w:pPr>
      <w:spacing w:lineRule="auto" w:line="264" w:before="120" w:after="0"/>
      <w:ind w:right="51" w:firstLine="540"/>
      <w:jc w:val="both"/>
    </w:pPr>
    <w:rPr>
      <w:iCs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Cyrvetica;Times New Roman" w:hAnsi="Cyrvetica;Times New Roman" w:eastAsia="Times New Roman" w:cs="Cyrvetica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9:00Z</dcterms:created>
  <dc:creator>User</dc:creator>
  <dc:description/>
  <dc:language>en-US</dc:language>
  <cp:lastModifiedBy>user</cp:lastModifiedBy>
  <dcterms:modified xsi:type="dcterms:W3CDTF">2015-04-10T07:59:00Z</dcterms:modified>
  <cp:revision>2</cp:revision>
  <dc:subject/>
  <dc:title>Приложение 5</dc:title>
</cp:coreProperties>
</file>